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highlight w:val="yellow"/>
          <w:lang w:val="sr-CS" w:eastAsia="en-US"/>
        </w:rPr>
      </w:pPr>
      <w:r>
        <w:rPr>
          <w:b/>
          <w:highlight w:val="yellow"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Резервни делови за Мерцедес</w:t>
      </w:r>
      <w:r>
        <w:rPr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возила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>Лице за контакт: Душанка Мара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>Е-mail адреса: dusanka.maravic@gspns.rs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Резервни делови за Мерцедес возила.</w:t>
      </w:r>
    </w:p>
    <w:p>
      <w:pPr>
        <w:pStyle w:val="Normal"/>
        <w:ind w:left="720" w:hanging="0"/>
        <w:jc w:val="both"/>
        <w:rPr>
          <w:b/>
          <w:b/>
          <w:szCs w:val="22"/>
          <w:highlight w:val="yellow"/>
          <w:lang w:val="sr-RS" w:eastAsia="sr-Latn-RS"/>
        </w:rPr>
      </w:pPr>
      <w:r>
        <w:rPr>
          <w:b/>
          <w:szCs w:val="22"/>
          <w:highlight w:val="yellow"/>
          <w:lang w:val="sr-RS" w:eastAsia="sr-Latn-RS"/>
        </w:rPr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b/>
          <w:bCs/>
        </w:rPr>
        <w:t>34330000 - Резервни делови за теретна возила, доставна возила и аутомобиле</w:t>
      </w:r>
      <w:r>
        <w:rPr>
          <w:b/>
          <w:bCs/>
          <w:lang w:val="sr-RS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Вредност оквирног споразума је: </w:t>
      </w:r>
    </w:p>
    <w:p>
      <w:pPr>
        <w:pStyle w:val="Normal"/>
        <w:ind w:left="720" w:hanging="0"/>
        <w:jc w:val="both"/>
        <w:rPr/>
      </w:pPr>
      <w:r>
        <w:rPr>
          <w:b/>
          <w:lang w:val="sr-RS" w:eastAsia="en-US"/>
        </w:rPr>
        <w:t>Резервни делови за Мерцедес возила.</w:t>
      </w:r>
      <w:r>
        <w:rPr>
          <w:b/>
          <w:lang w:val="sr-Latn-RS"/>
        </w:rPr>
        <w:t>............</w:t>
      </w:r>
      <w:r>
        <w:rPr>
          <w:b/>
          <w:lang w:val="sr-RS"/>
        </w:rPr>
        <w:t>.........................</w:t>
      </w:r>
      <w:r>
        <w:rPr>
          <w:b/>
          <w:lang w:val="sr-Latn-RS"/>
        </w:rPr>
        <w:t>....................</w:t>
      </w:r>
      <w:r>
        <w:rPr>
          <w:b/>
          <w:bCs/>
          <w:lang w:val="sr-Latn-RS"/>
        </w:rPr>
        <w:t xml:space="preserve">3.000.000,00 </w:t>
      </w:r>
      <w:r>
        <w:rPr>
          <w:b/>
          <w:lang w:val="sr-CS"/>
        </w:rPr>
        <w:t>РСД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ручилац ће вредност добара платити Испоручиоцу у року до </w:t>
      </w:r>
      <w:r>
        <w:rPr>
          <w:b/>
          <w:bCs/>
          <w:color w:val="000000"/>
          <w:lang w:val="sr-CS"/>
        </w:rPr>
        <w:t>45 (четрдесетпет) дана</w:t>
      </w:r>
      <w:r>
        <w:rPr>
          <w:color w:val="000000"/>
          <w:lang w:val="sr-CS"/>
        </w:rPr>
        <w:t xml:space="preserve"> од дана пријема исправног рачуна, на основу обострано потписаног појединачног уговора, или издате наруџбенице о јавној набавци, у складу са овим оквирним споразумом, а на основу документа којим је потврђена испорука добара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3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 xml:space="preserve">___ (максимум </w:t>
      </w:r>
      <w:r>
        <w:rPr>
          <w:b/>
          <w:bCs/>
          <w:lang w:val="sr-Latn-RS"/>
        </w:rPr>
        <w:t>7</w:t>
      </w:r>
      <w:r>
        <w:rPr>
          <w:b/>
          <w:bCs/>
          <w:lang w:val="sr-CS"/>
        </w:rPr>
        <w:t xml:space="preserve"> дана)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Место испоруке: ФЦО ЈГСП Нови Сад, Футошки пут 46, 21000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_____</w:t>
      </w:r>
      <w:r>
        <w:rPr>
          <w:b/>
          <w:lang w:val="en-US" w:eastAsia="en-US"/>
        </w:rPr>
        <w:t xml:space="preserve"> месеца</w:t>
      </w:r>
      <w:r>
        <w:rPr>
          <w:b/>
          <w:lang w:val="sr-RS" w:eastAsia="en-US"/>
        </w:rPr>
        <w:t xml:space="preserve">/и (најмање </w:t>
      </w:r>
      <w:r>
        <w:rPr>
          <w:b/>
          <w:lang w:val="sr-Latn-RS" w:eastAsia="en-US"/>
        </w:rPr>
        <w:t>24</w:t>
      </w:r>
      <w:r>
        <w:rPr>
          <w:b/>
          <w:lang w:val="sr-RS" w:eastAsia="en-US"/>
        </w:rPr>
        <w:t xml:space="preserve"> месеца)</w:t>
      </w:r>
      <w:r>
        <w:rPr>
          <w:lang w:val="sr-RS" w:eastAsia="en-US"/>
        </w:rPr>
        <w:t xml:space="preserve"> рачунајући од дана записничке примопредаје</w:t>
      </w: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  <w:bookmarkEnd w:id="5"/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bookmarkEnd w:id="4"/>
      <w:r>
        <w:rPr>
          <w:sz w:val="24"/>
          <w:szCs w:val="24"/>
          <w:lang w:val="sr-RS"/>
        </w:rPr>
        <w:tab/>
      </w:r>
    </w:p>
    <w:p>
      <w:pPr>
        <w:pStyle w:val="Normal"/>
        <w:ind w:left="7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ind w:left="720" w:hanging="0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  <w:r>
        <w:rPr>
          <w:lang w:val="sr-Latn-RS"/>
        </w:rPr>
        <w:t>.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lang w:val="sr-RS"/>
        </w:rPr>
        <w:t>КАТАЛОГ ПРОИЗВОДА: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се не понуде добра од произвођача који је наведен у техничкој спецификацији Наручиоца, Понуђач је дужан да понуди одговарајућа - еквивалентна добра, односно добра која имају исте техничке карактеристике као наведена добра у техничкој спецификацији. У циљу доказивања еквивалентности понуђених добара, Понуђач је дужан да за сваку ставку уз понуду достави каталог или извод из каталога произвођача понуђене ставке, у коме се јасно и једнозначно указује на повезаност са ставком - ознаком приказаном у техничкој спецификацији Наручиоца. Каталог или извод из каталога морају по свом пореклу бити искључиво од произвођача понуђене ставке. Изводи из унакрсних листа са интернет портала, креирање докумената у сопственој режији, дописивање идентификације и сл. није допуштено. Такође, понуђач је обавезан да за сваку ставку достави потврду од независног тела-института, лабораторије или друге установе из било које земље, која је издата на српском, немачком или енглеском језику, са закључком да су понуђена добра квалитативно и димензионо одговарајућа замена за захтевана добра. Уколико се не испуне наведени захтеви Наручиоца, таква понуда биће одбијена као неодговарајућа / неприхватљива.</w:t>
      </w:r>
    </w:p>
    <w:p>
      <w:pPr>
        <w:pStyle w:val="Normal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bCs/>
          <w:sz w:val="24"/>
          <w:szCs w:val="24"/>
          <w:lang w:val="sr-RS"/>
        </w:rPr>
        <w:t>За озбиљност понуде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ind w:left="709" w:hanging="0"/>
        <w:jc w:val="both"/>
        <w:rPr>
          <w:b/>
          <w:b/>
          <w:szCs w:val="22"/>
          <w:lang w:val="sr-RS" w:eastAsia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lang w:val="sr-RS" w:eastAsia="en-US"/>
        </w:rPr>
        <w:t>Резервни делови за Мерцедес возила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7</w:t>
      </w:r>
      <w:r>
        <w:rPr>
          <w:b/>
          <w:bCs/>
          <w:lang w:val="sr-Latn-RS"/>
        </w:rPr>
        <w:t>7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color w:val="000000"/>
          <w:szCs w:val="22"/>
          <w:lang w:val="ru-RU" w:eastAsia="sr-Latn-RS"/>
        </w:rPr>
      </w:pPr>
      <w:r>
        <w:rPr>
          <w:b/>
          <w:color w:val="000000"/>
          <w:szCs w:val="22"/>
          <w:lang w:val="ru-RU" w:eastAsia="sr-Latn-RS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Cs/>
          <w:iCs/>
          <w:lang w:val="sr-Latn-RS"/>
        </w:rPr>
        <w:t>3</w:t>
      </w:r>
      <w:r>
        <w:rPr>
          <w:bCs/>
          <w:iCs/>
          <w:lang w:val="sr-RS"/>
        </w:rPr>
        <w:t>.000.000,00 РСД</w:t>
      </w:r>
      <w:r>
        <w:rPr>
          <w:bCs/>
          <w:iCs/>
          <w:lang w:val="sr-Latn-R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уновчити меницу дату уз понуду  уколико: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2) понуђач коме је додељен уговор благовремено не потпише исти.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Наручилац ће вратити менице понуђачима одмах након закључења уговора са изабраним понуђачем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ОКВИРНИ СПОРАЗУМ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дату меницу 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закључи појединачни уговор у складу са овим оквирним споразумом или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>не достави средство обезбеђења уз појединачни уговор који Наручилац и Испоручилац закључе по основу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РЕДСТВА ОБЕЗБЕЂЕЊА- ПОЈЕДИНАЧНИ УГОВОРИ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За испуњење уговорних обавеза 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споручилац се обавезује да, у тренутку закључења појединачног уговора на основу оквирног споразума, преда Наручиоцу 1 (једну) бланко сопствену меницу као средство обезбеђења за испуњење уговорних обавеза посла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Рок важења менице мора бити за 30 (тридесет) дана дужи од истека важења појединачног уговор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Наручилац ће уновчити дату меницу у случају да Испоручилац не извршава све своје обавезе у роковима и на начин предвиђен појединачним уговором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о у току реализације уговорених обавеза, дође до померања рокова за извршење, рок трајања средства финансијског обезбеђења се продужав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За отклањање недостатака у гарантном року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споручилац се обавезује да у моменту записничке примопредаје добра, преда Наручиоцу једну бланко сопствену (соло) меницу, као обезбеђење за отклањање недостатака у гарантном року, која мора бити евидентирана у Регистру меница и овлашћења Народне банке Србије и за коју Испоручилац мора доставити потврду о регистрацији менице, односно листинг са сајта НБС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Меница мора бити оверена печатом (уколико Испоручилац користи печат у пословном односу са банком) и потписана од стране лица овлашћеног за потписивање, а уз исту мора бити достављено попуњено и оверено менично овлашћење, са назначеним износом од 5% од укупне вредности појединачног уговора о јавној набавци без ПДВ-а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 важења менице мора бити 5 (пет) дана дужи од гарантног рока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средство обезбеђења за отклањање недостатака у гарантном року у случају да Испоручилац не изврши обавезу отклањања недостатака или пропуста који би могли да умање могућност коришћења предмета уговора у гарантном року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/>
      </w:pPr>
      <w:hyperlink r:id="rId4">
        <w:r>
          <w:rPr>
            <w:rStyle w:val="InternetLink"/>
            <w:b/>
            <w:bCs/>
            <w:sz w:val="24"/>
            <w:szCs w:val="24"/>
          </w:rPr>
          <w:t>https://jnportal.ujn.gov.rs/tender-ca/103625</w:t>
        </w:r>
      </w:hyperlink>
      <w:r>
        <w:rPr>
          <w:b/>
          <w:bCs/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NewRomanPSMT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MS Gothic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jnportal.ujn.gov.rs/tender-ca/103625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50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08-15T09:53:00Z</dcterms:modified>
  <cp:revision>4</cp:revision>
  <dc:subject/>
  <dc:title/>
</cp:coreProperties>
</file>